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 ПРЕДСТАВИТЕЛЕЙ ГОРОДА КЫЗЫ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т 29 марта 2017 года                   г.Кызыла                                       № 3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ызыла «О бюджете городского округа «Город Кызы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Тыва» на 2017 год 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5 мая 2015 года № 5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Хурала представителей города Кызыла от 28 декабря 2016 года № 305 «О бюджете городского округа «Город Кызыл Республики Тыва» на 2017 год и на плановый период 2018 и 2019 годов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2 478 579,3» заменить цифрами «2  603 428,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 цифры «2 478 579,3» заменить цифрами «2 614 007,6»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новым  подпунктом 3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 -  10 579,3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соответственно считать подпунктом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я 1, 3, 5, 7, 9, 12 и 14 изложить в новой редакции (прилагаю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 (Хертек С.О) и мэрию города Кызыла (Ховалыг В.Т.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 города Кызыла                                                                     Д. Ою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6:00Z</dcterms:created>
  <dc:creator>User</dc:creator>
  <dc:description/>
  <cp:keywords/>
  <dc:language>en-US</dc:language>
  <cp:lastModifiedBy>uh096</cp:lastModifiedBy>
  <cp:lastPrinted>2017-04-03T13:52:00Z</cp:lastPrinted>
  <dcterms:modified xsi:type="dcterms:W3CDTF">2017-04-03T05:53:00Z</dcterms:modified>
  <cp:revision>321</cp:revision>
  <dc:subject/>
  <dc:title>                                                                                                            П Р О Е К Т  </dc:title>
</cp:coreProperties>
</file>